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253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6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кова Николая Михайл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олкова Николая Михай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олкова Николая Михай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